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    _____          ___  ____   ______   _____           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/  /     / /    / /    /    / /      / /     / /\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______/  /     / /    / /__  /___ / /______/ /     / /  \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/     / //\  / /    /\     /        /     / /    \  / /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/_____/ //  \/ /___ /  \   /        /_____/ /      \/ /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7 Chris Seward &amp; Nicron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PowerPong, i hope to bring you the b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g you have ever seen with features you have never heard of befo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ng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passed the title screen by pressing fir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pong board, ATM the bats won't be on the screen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formation box a count down until the start of the game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down has finished the bats and ball will appear on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play. If you don't already know the rules to pong 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rundown of what you have to do. Ok the ball moves randoml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, its your job to stop to ball going out the scre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by moving the bats up and down to deflect the ball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goes out the screen you will lose a life, you start with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 but there is a cheat mode to get more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this is only a DEMO version I would like it if you could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and tips to me telling me what you'd like to see 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ATM the game is about 60% complete so you can see that i ho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the gameplay, graphics and music alot more than now. If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re is good at producing music please get in touch as i ne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ingam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PowerPong has been thoroughly tested at all s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duction, we can only assume that it will work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ron Productions cannot accept any responsibility for disruption,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loss to your data or your computer system which may occur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owerP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ere wondering who wrote and helped out on this grea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no futher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 &amp; Graphic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 S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a/PlayTesting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 S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ex L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ron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cron Productions have been around for about 1 year now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new when it comes to the Amiga, the people at Nicron hav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years experience with Amigas and will continue to support an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ga through-out it's rough pat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cron Productions are looking for new members all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are any good at Programming, Music, Graphics or ca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ther way please get in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cron Productions have about 8 other files float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and hope to have big success in '97 with 10 NEW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the pipeline, if you would like more information o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get your hands on them 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cron Productions can be contacted at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l@Dcandy.Demon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